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z.haoduozhan.cn/xiazai/13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